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96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итета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и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Город Калинингр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М. Петух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________________________________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Ф.И.О. заяв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 (ей) по адрес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ой(я) сын (дочь)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0"/>
          <w:szCs w:val="20"/>
        </w:rPr>
        <w:t>Ф. И ребен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_____________ 20_____ года рождения  в 2023 году  направлен (а)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ДОУ д/с № 59,  В связи с 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я отказываюсь от получения направления в МАДОУ д/с №59 и прошу сохранить место в очереди до следующего года  / исключить из очереди   </w:t>
      </w:r>
      <w:r>
        <w:rPr>
          <w:rFonts w:cs="Times New Roman" w:ascii="Times New Roman" w:hAnsi="Times New Roman"/>
          <w:sz w:val="24"/>
          <w:szCs w:val="24"/>
          <w:u w:val="single"/>
        </w:rPr>
        <w:t>нужное подчеркну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                             _____________________________/___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Дата                                                                         подпись           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2:57:00Z</dcterms:created>
  <dc:creator>user</dc:creator>
  <dc:description/>
  <cp:keywords/>
  <dc:language>en-US</dc:language>
  <cp:lastModifiedBy>user</cp:lastModifiedBy>
  <cp:lastPrinted>2020-10-26T15:38:00Z</cp:lastPrinted>
  <dcterms:modified xsi:type="dcterms:W3CDTF">2023-06-09T08:53:00Z</dcterms:modified>
  <cp:revision>5</cp:revision>
  <dc:subject/>
  <dc:title/>
</cp:coreProperties>
</file>